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321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5.07.2024 года, в размере 500 рублей, чем совершил 1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7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21252012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